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77025" cy="934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8450" cy="9353550"/>
            <wp:effectExtent l="0" t="0" r="0" b="0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35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5FD56D1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11:00Z</dcterms:created>
  <dc:creator>Ton van der Made</dc:creator>
  <dc:description/>
  <dc:language>en-US</dc:language>
  <cp:lastModifiedBy>Ton van der Made</cp:lastModifiedBy>
  <dcterms:modified xsi:type="dcterms:W3CDTF">2015-11-25T07:13:00Z</dcterms:modified>
  <cp:revision>1</cp:revision>
  <dc:subject/>
  <dc:title/>
</cp:coreProperties>
</file>